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kdata International Meeting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From 24 to 26 March 2004 - Madrid - Spa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 discuss and analyze our client’s expectations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 present the latest developments on our new generation of products, based on MMF technology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o combine experience of several countries/ clients already using the new Markdata tools, like e-telereport.com, MMW (Markdata Media Workstation), and other products based on MMF (Markdata Media Framework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GENDA FOR MARKDATA MEETING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DNESDAY - 24 MAR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noon</w:t>
      </w:r>
    </w:p>
    <w:p>
      <w:pPr>
        <w:pStyle w:val="Normal"/>
        <w:jc w:val="both"/>
        <w:rPr/>
      </w:pPr>
      <w:r>
        <w:rPr>
          <w:lang w:val="en-GB"/>
        </w:rPr>
        <w:t>20:30 - Welcome cocktai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1:30 - Free Ti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URSDAY - 25 MAR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rning</w:t>
      </w:r>
    </w:p>
    <w:p>
      <w:pPr>
        <w:pStyle w:val="Normal"/>
        <w:jc w:val="both"/>
        <w:rPr/>
      </w:pPr>
      <w:r>
        <w:rPr>
          <w:lang w:val="en-GB"/>
        </w:rPr>
        <w:t>10:00 - Introduction – Welcome to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kdata International Meeting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Markdat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:30 - Mexican fusion panel project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IBOPE AGB Mexico/ Markdat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:00 - MMW live demonstration: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Automatic database update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Automatic Batch execution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DESKTOP Concept: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ab/>
        <w:t>Standard Analysis</w:t>
      </w:r>
    </w:p>
    <w:p>
      <w:pPr>
        <w:pStyle w:val="Normal"/>
        <w:shd w:fill="E0E0E0" w:val="clear"/>
        <w:ind w:firstLine="708"/>
        <w:jc w:val="both"/>
        <w:rPr>
          <w:lang w:val="en-GB"/>
        </w:rPr>
      </w:pPr>
      <w:r>
        <w:rPr>
          <w:lang w:val="en-GB"/>
        </w:rPr>
        <w:t>Outlook Today</w:t>
      </w:r>
    </w:p>
    <w:p>
      <w:pPr>
        <w:pStyle w:val="Normal"/>
        <w:shd w:fill="E0E0E0" w:val="clear"/>
        <w:ind w:firstLine="708"/>
        <w:jc w:val="both"/>
        <w:rPr>
          <w:lang w:val="en-GB"/>
        </w:rPr>
      </w:pPr>
      <w:r>
        <w:rPr>
          <w:lang w:val="en-GB"/>
        </w:rPr>
        <w:t>Batch processes status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Markdat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:30 - Coff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:45 - MMW live demonstration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New Report Designer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New Campaign and entity modules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New Graphic Module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New Individual Module (New layout, configurations, entity management, virtual NET concept)</w:t>
      </w:r>
    </w:p>
    <w:p>
      <w:pPr>
        <w:pStyle w:val="Normal"/>
        <w:shd w:fill="E0E0E0" w:val="clear"/>
        <w:jc w:val="both"/>
        <w:rPr>
          <w:lang w:val="en-GB"/>
        </w:rPr>
      </w:pPr>
      <w:r>
        <w:rPr>
          <w:lang w:val="en-GB"/>
        </w:rPr>
        <w:t>Multimedia adex databases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Markdat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:30 - MMW Executive Reports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Markdat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:00 - Lunch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no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:30 - Planview 2 – Belgium Experience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Aspemar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5:00 - Planview 2, Plangest, PriceGest, Cheking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Markdat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6:00 - New TV CAPTURE, Teleview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Markdat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:00 - Special progr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:00 - Din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RIDAY – 26 MAR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rn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09:30 - MMI – Clipping, Multimedia, Internet Work Station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Markdata/ Mediamonitor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00 - MMF Experience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KMR-SPC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:00 - Arbitron presentation</w:t>
      </w:r>
    </w:p>
    <w:p>
      <w:pPr>
        <w:pStyle w:val="Normal"/>
        <w:shd w:fill="E0E0E0" w:val="clear"/>
        <w:jc w:val="both"/>
        <w:rPr>
          <w:b/>
          <w:b/>
          <w:lang w:val="en-GB"/>
        </w:rPr>
      </w:pPr>
      <w:r>
        <w:rPr>
          <w:b/>
          <w:lang w:val="en-GB"/>
        </w:rPr>
        <w:t>(Arbitron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:00 - Parallel discussion groups over the MM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:30 - End of mee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4:00Z</dcterms:created>
  <dc:creator>Margarida Laing</dc:creator>
  <dc:description/>
  <dc:language>en-US</dc:language>
  <cp:lastModifiedBy>Margarida Laing</cp:lastModifiedBy>
  <dcterms:modified xsi:type="dcterms:W3CDTF">2004-01-27T12:24:00Z</dcterms:modified>
  <cp:revision>5</cp:revision>
  <dc:subject/>
  <dc:title>6th Markdata International Meeting</dc:title>
</cp:coreProperties>
</file>